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07.11.2016                                               с. Михайловка                                                   № 687-па</w:t>
      </w:r>
    </w:p>
    <w:p>
      <w:pPr>
        <w:pStyle w:val="Normal"/>
        <w:widowControl w:val="false"/>
        <w:ind w:right="6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б отмене режима чрезвычайной ситуации,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язанной с аварийным состоянием мостов в с. Дальнем, с. Ленинском,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. Горбатка Михайлов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Михайловского муниципального района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26.07.2016 № 490-па «Об утверждении Положения о Михайловском районном звене Приморской территориальной подсистемы единой государственной системы предупреждения и ликвидации чрезвычайных ситуаций», решения комиссии Михайловского муниципального района по предупреждению и ликвидации чрезвычайных ситуаций и обеспечению пожарной безопасности от 27.11.2016 № 28 «Об отмене режима функционирования органов управления, сил и средств Михайловского муниципального звена Приморской территориальной подсистемы РСЧС - чрезвычайная ситуация, связанной с аварийным состоянием мостов в с. Дальнем, с. Ленинском, с. Горбатка Михайловского муниципального района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тменить на территории Михайловского муниципального района режим чрезвычайной ситуации, связанной с аварийным состоянием мостов в с. Дальнем, с. Ленинском, с. Горбатка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29.06.2016 № 420-па «О мерах по предупреждению чрезвычайной ситуации, связанной с аварийным состоянием мостов в с. Дальнем, с. Ленинском, с. Горбатка Михайловского муниципального района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4. Настоящее постановление вступает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44:00Z</dcterms:created>
  <dc:creator>User</dc:creator>
  <dc:description/>
  <cp:keywords/>
  <dc:language>en-US</dc:language>
  <cp:lastModifiedBy>MorozovaNN</cp:lastModifiedBy>
  <cp:lastPrinted>2016-10-29T16:44:00Z</cp:lastPrinted>
  <dcterms:modified xsi:type="dcterms:W3CDTF">2016-11-08T03:29:00Z</dcterms:modified>
  <cp:revision>4</cp:revision>
  <dc:subject/>
  <dc:title/>
</cp:coreProperties>
</file>